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428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28600</wp:posOffset>
                  </wp:positionV>
                  <wp:extent cx="638810" cy="6388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 №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ИРОВСКО-МОСКОВСКОГО РАЙОН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Ч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ИРОВСКО-МӘСКӘ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гарина ул., 26 а, г.Казань, Республика Татар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57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 ур., 26 а, Казан ш., Татарстан Республикасы, 420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843) 564-57-70, 555-63-5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7 .11.2013                                                                                               </w:t>
      </w:r>
      <w:bookmarkStart w:id="0" w:name="_GoBack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№ 226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 подготовке и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й, посвящ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зднованию 70-й годов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беды в Великой Отеч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йне 1941-1945 годов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остановления Исполнительного комитета г.Казани №2445 от 06.03.2013 «О подготовке и проведении мероприятий, посвященных празднованию 70-й годовщины Победы в Великой Отечественной войне 1941-1954 годов» и приказа Управления образования г.Казани №702 от 31.10.2013г., приказа РОО  № 583 от 5.11.2013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местителю директора по воспитательной работе Щербаковой Н.В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ланировать  проведение мероприятий с учащимися школы  в рамках городского проекта «Звезда Победы»;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Установить в фойе образовательных учреждений и учреждений дополнительного образования детей ящиков для сбора предложений по проведению 70-летия Победы в ВОВ «Бюро гражданских инициатив» с 1 ноября 2013 года. Предложения граждан направлять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kvospit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м руководителям  продолжить  исследовательскую работу с семьями учащихся- ветеранов ВОВ, тружеников тыла, детей войны  для оформления уголков Славы в классных кабинетах до 15.12.2013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й за электронное образование Полищук Э.Р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ь  работу по информационному наполнению вкладки на сайте школы  «Звезда Победы».</w:t>
      </w:r>
    </w:p>
    <w:p>
      <w:pPr>
        <w:pStyle w:val="Normal"/>
        <w:spacing w:lineRule="auto" w:line="360" w:before="0" w:after="0"/>
        <w:ind w:left="10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 №133                  Г.С.Хайд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8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sz w:val="27"/>
      <w:szCs w:val="27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SL_Times New Roman;Times New Roman" w:hAnsi="SL_Times New Roman;Times New Roman" w:eastAsia="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133@bk.ru" TargetMode="External"/><Relationship Id="rId4" Type="http://schemas.openxmlformats.org/officeDocument/2006/relationships/hyperlink" Target="mailto:mkvospi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41:00Z</dcterms:created>
  <dc:creator>Надежда</dc:creator>
  <dc:description/>
  <dc:language>en-US</dc:language>
  <cp:lastModifiedBy>Танюша</cp:lastModifiedBy>
  <dcterms:modified xsi:type="dcterms:W3CDTF">2013-11-10T08:41:00Z</dcterms:modified>
  <cp:revision>2</cp:revision>
  <dc:subject/>
  <dc:title/>
</cp:coreProperties>
</file>